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ЦРЕВО ЗА ВАЗДУХ ( 9мм УНУТРАШНЈИ ПРЕЧНИК) 15М ДУЖИН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8:34:00Z</cp:lastPrinted>
  <dcterms:modified xsi:type="dcterms:W3CDTF">2025-07-18T06:34:00Z</dcterms:modified>
  <cp:revision>305</cp:revision>
  <dc:subject/>
  <dc:title/>
</cp:coreProperties>
</file>